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840480" cy="1034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IDIOUS: CHAPTER 3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7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i/>
                <w:i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i/>
                <w:sz w:val="24"/>
                <w:szCs w:val="24"/>
              </w:rPr>
              <w:t xml:space="preserve">Najdesivejšia kapitola od tvorcov kultových hororov Sa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i/>
                <w:i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i/>
                <w:sz w:val="24"/>
                <w:szCs w:val="24"/>
              </w:rPr>
              <w:t>Paranormal Activity a Sinister sa vracia na začiatok ságy Insidiou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Batang;바탕" w:cs="Tahoma"/>
                <w:i/>
                <w:i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Batang;바탕" w:cs="Tahoma"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sz w:val="24"/>
                <w:szCs w:val="24"/>
              </w:rPr>
              <w:t>Parapsychologička Elise Rainier žije sama v ústraní, keď ju jedného dňa vyhľadá mladučká Quinn s prosbou o pomoc. Prenasleduje ju démon, ktorý postupne požiera jej telo i dušu. Elise stojí pred zásadným rozhodnutím. Už nikdy nechcela otvoriť bránu do sveta mŕtvych, no tentokrát od nej závisí príliš veľa životov. Kapitola 3 nenadväzuje na príbeh predošlých dvoch častí, ale je úvodom celej série a dejovo samostatným filmom. Debutujúci režisér Leigh Whannell má za sebou úspešnú scenáristickú kariéru. Je autorom scenára oboch predošlých častí Insidious, hororovej série Saw a ďalších filmov z dielne režiséra Jamesa Wan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15875</wp:posOffset>
            </wp:positionV>
            <wp:extent cx="2561590" cy="35623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588895" cy="171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K PREMIÉRA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. jún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ĹŽKA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7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ÓPIA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D – SK titul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ÍSTUPNOSŤ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 15 ro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ÁNER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ho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RAJINA: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5.2pt;mso-wrap-distance-left:7.05pt;mso-wrap-distance-right:0pt;mso-wrap-distance-top:0pt;mso-wrap-distance-bottom:0pt;margin-top:1.8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373"/>
                      </w:tblGrid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K PREMIÉRA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. jún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ĹŽKA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7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ÓPIA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D – SK titul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ÍSTUPNOSŤ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 15 ro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ŽÁNER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RAJINA: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1910</wp:posOffset>
                </wp:positionV>
                <wp:extent cx="2588895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ÉŽI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eigh Whann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CENÁR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eigh Whann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DUKCI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mes 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son Bl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ren P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UDB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oseph Bish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MERA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rian Pea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7.4pt;mso-wrap-distance-left:7.05pt;mso-wrap-distance-right:0pt;mso-wrap-distance-top:0pt;mso-wrap-distance-bottom:0pt;margin-top:103.3pt;mso-position-vertical-relative:text;margin-left: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ŽI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eigh Whann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ENÁR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eigh Whann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DUKCI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mes 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son Bl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en P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UDB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oseph Bish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MERA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rian Pea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9825</wp:posOffset>
                </wp:positionV>
                <wp:extent cx="2588895" cy="855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AJÚ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rmont Mulr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tefanie Sc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gus Samp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eigh Wha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4pt;mso-wrap-distance-left:7.05pt;mso-wrap-distance-right:0pt;mso-wrap-distance-top:0pt;mso-wrap-distance-bottom:0pt;margin-top:89.7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RAJÚ: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rmont Mulr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efanie Sc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gus Samp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eigh Wha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insidiouschapter3.com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facebook.com/InsidiousKapitola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80" w:leader="none"/>
      </w:tabs>
      <w:rPr/>
    </w:pPr>
    <w:r>
      <w:rPr>
        <w:sz w:val="20"/>
        <w:szCs w:val="20"/>
      </w:rPr>
      <w:tab/>
      <w:tab/>
      <w:tab/>
    </w:r>
    <w:r>
      <w:rPr>
        <w:rFonts w:cs="Tahoma" w:ascii="Tahoma" w:hAnsi="Tahoma"/>
      </w:rPr>
      <w:t>ita agentúra, s.r.o., Vajnorská 89, 831 04 Bratislava</w:t>
    </w:r>
  </w:p>
  <w:p>
    <w:pPr>
      <w:pStyle w:val="Footer"/>
      <w:tabs>
        <w:tab w:val="clear" w:pos="708"/>
        <w:tab w:val="left" w:pos="1680" w:leader="none"/>
      </w:tabs>
      <w:rPr/>
    </w:pPr>
    <w:r>
      <w:rPr>
        <w:rFonts w:cs="Tahoma" w:ascii="Tahoma" w:hAnsi="Tahoma"/>
      </w:rPr>
      <w:tab/>
      <w:tab/>
      <w:tab/>
      <w:t>www.itafilm.sk, itafilm@itafilm.sk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302895</wp:posOffset>
          </wp:positionV>
          <wp:extent cx="895350" cy="447675"/>
          <wp:effectExtent l="0" t="0" r="0" b="0"/>
          <wp:wrapTight wrapText="bothSides">
            <wp:wrapPolygon edited="0">
              <wp:start x="-230" y="0"/>
              <wp:lineTo x="-230" y="21129"/>
              <wp:lineTo x="21598" y="21129"/>
              <wp:lineTo x="21598" y="0"/>
              <wp:lineTo x="-230" y="0"/>
            </wp:wrapPolygon>
          </wp:wrapTight>
          <wp:docPr id="8" name="Obrázo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, pr.itafil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8"/>
    <w:r>
      <w:rPr>
        <w:lang w:val="en-US" w:eastAsia="en-US"/>
      </w:rPr>
      <w:drawing>
        <wp:inline distT="0" distB="0" distL="0" distR="0">
          <wp:extent cx="894715" cy="447040"/>
          <wp:effectExtent l="0" t="0" r="0" b="0"/>
          <wp:docPr id="6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</w:r>
    <w:r>
      <w:rPr>
        <w:lang w:val="en-US" w:eastAsia="en-US"/>
      </w:rPr>
      <w:drawing>
        <wp:inline distT="0" distB="0" distL="0" distR="0">
          <wp:extent cx="504825" cy="782320"/>
          <wp:effectExtent l="0" t="0" r="0" b="0"/>
          <wp:docPr id="7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6:00Z</dcterms:created>
  <dc:creator>UFD</dc:creator>
  <dc:description/>
  <cp:keywords/>
  <dc:language>en-US</dc:language>
  <cp:lastModifiedBy>ITA-FILM</cp:lastModifiedBy>
  <cp:lastPrinted>2015-03-26T14:59:00Z</cp:lastPrinted>
  <dcterms:modified xsi:type="dcterms:W3CDTF">2015-04-02T11:56:00Z</dcterms:modified>
  <cp:revision>2</cp:revision>
  <dc:subject/>
  <dc:title/>
</cp:coreProperties>
</file>